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22/2014 S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14. října 2014,</w:t>
      </w:r>
    </w:p>
    <w:p>
      <w:pPr>
        <w:pStyle w:val="Normal"/>
        <w:spacing w:lineRule="auto" w:line="240" w:before="0" w:after="0"/>
        <w:jc w:val="center"/>
        <w:rPr/>
      </w:pPr>
      <w:bookmarkStart w:id="0" w:name="000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terou se mění vyhláška č. 189/2013 Sb., o ochraně dřevin a povolování jejich kác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nisterstvo životního prostředí stanoví podl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79 odst. 4 písm. d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k provedení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5 zákona č. 114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ochraně přírody a krajiny, ve znění zákona č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49/200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(dále jen „zákon“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1" w:name="0002"/>
      <w:bookmarkStart w:id="2" w:name="000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ST PRV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3" w:name="0003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CHRANA DŘEVIN A POVOLOVÁNÍ JEJICH KÁC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4" w:name="0004"/>
      <w:bookmarkStart w:id="5" w:name="000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6" w:name="000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mezení po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účely této vyhlášky se rozum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zapojeným porostem dřevin soubor dřevin, v němž se nadzemní části dřevin jednoho patra vzájemně dotýkají, prorůstají nebo překrývají, s výjimkou dřevin tvořících stromořadí, pokud obvod kmene jednotlivých dřevin měřený ve výšce 130 cm nad zemí nepřesahuje 80 cm; jestliže některá z dřevin v souboru přesahuje uvedené rozměry, posuzuje se vždy jako jednotlivá dřevina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společenskými funkcemi dřeviny soubor funkcí dřeviny ovlivňujících životní prostředí člověka, jako je snižování prašnosti, tlumení hluku či zlepšování mikroklimatu; mezi společenské funkce patří také funkce estetická, včetně působení dřevin na krajinný ráz a ráz urbanizovaného prostředí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stromořadím souvislá řada nejméně deseti stromů s pravidelnými rozestupy; chybí-li v některém úseku souvislé řady nejméně deseti stromů některý strom, je i tento úsek považován za součást stromořadí; za stromořadí se nepovažují stromy rostoucí v ovocných sadech, školkách a plantážích dřevin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3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7" w:name="0006"/>
      <w:bookmarkStart w:id="8" w:name="0006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9" w:name="0007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dovolené zásahy do dřev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Nedovolenými zásahy do dřevin, které jsou v rozporu s požadavky na jejich ochranu, se rozumí zásahy vyvolávající poškozování nebo ničení dřevin, které způsobí podstatné nebo trvalé snížení jejích ekologických nebo společenských funkcí nebo bezprostředně či následně způsobí jejich odumř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O nedovolený zásah podle odstavce 1 se nejedná, pokud je prováděn za účelem zachování nebo zlepšení některé z funkcí dřeviny, v rámci péče o zvláště chráněný druh rostliny nebo živočicha anebo pokud je prováděn v souladu s plánem péče o zvláště chráněné územ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0" w:name="0008"/>
      <w:bookmarkStart w:id="11" w:name="0008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12" w:name="0009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likost a charakteristika dřevin, k jejichž kácení není třeba povol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olení ke kácení dřevin, za předpokladu, že tyto nejsou součástí významného krajinného prvku [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3 odst. 1 písm. b)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] nebo stromořadí, se podle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3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vyžaduj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pro dřeviny o obvodu kmene do 80 cm měřeného ve výšce 130 cm nad zemí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pro zapojené porosty dřevin, pokud celková plocha kácených zapojených porostů dřevin nepřesahuje 4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pro dřeviny pěstované na pozemcích vedených v katastru nemovitostí ve způsobu využití jako plantáž dřevin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3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 pro ovocné dřeviny rostoucí na pozemcích v zastavěném území evidovaných v katastru nemovitostí jako druh pozemku zahrada, zastavěná plocha a nádvoří nebo ostatní plocha se způsobem využití pozemku zele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3" w:name="0010"/>
      <w:bookmarkStart w:id="14" w:name="0010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15" w:name="0011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áležitosti žádosti o povolení kácení dřevin a náležitosti oznámení o kácení</w:t>
        <w:br/>
        <w:t>dřev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Žádost o povolení ke kácení dřevin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8 odst. 1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musí vedle obecných náležitostí podání podle správního řádu obsahovat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označení katastrálního území a parcely, na které se dřeviny nachází, stručný popis umístění dřevin a situační zákres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doložení vlastnického práva či nájemního nebo uživatelského vztahu žadatele k příslušným pozemkům, nelze-li je ověřit v katastru nemovitostí, včetně písemného souhlasu vlastníka pozemku s kácením, není-li žadatelem vlastník pozemku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specifikaci dřevin, které mají být káceny, zejména druhy popřípadě rody dřevin, jejich počet a obvod kmene ve výšce 130 cm nad zemí; pro kácení zapojených porostů dřevin lze namísto počtu kácených dřevin uvést výměru kácené plochy s uvedením druhového popřípadě rodového zastoupení dřevin a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 zdůvodnění žádos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Oznámení o kácení dřevin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8 odst.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odst. 4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musí vedle obecných náležitostí podání podle správního řádu obsahovat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označení katastrálního území a parcely, na které se dřeviny nachází, stručný popis umístění dřevin a situační zákres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 doložení vlastnického práva, či nájemního nebo uživatelského vztahu oznamovatele k příslušným pozemkům, nelze-li je ověřit v katastru nemovitostí, včetně souhlasu vlastníka pozemku s kácením, není-li žadatelem vlastník pozemku, s výjimkou postupu podle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4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s výjimkou kácení dřevin při údržbě břehových porostů prováděné při správě vodních toků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4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při odstraňování dřevin v ochranném pásmu zařízení elektrizační a plynárenské soustavy prováděném při provozování těchto soustav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nawebu.cz/cgi-bin/khm.cgi?typ=1&amp;page=khm:SB2013/189B3A01_Po.HTM;skok" \l "f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cs-CZ"/>
        </w:rPr>
        <w:t>5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specifikaci dřevin, které mají být káceny nebo byly pokáceny, zejména druhy popřípadě rody dřevin, jejich počet a obvod kmene ve výšce 130 cm nad zemí; pro kácení zapojených porostů dřevin lze namísto počtu kácených dřevin uvést výměru kácené plochy s uvedením druhového popřípadě rodového zastoupení dřevin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 zdůvodnění oznámení a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 v případě kácení dřevin podle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 odst. 4 zák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ložení skutečností nasvědčujících tomu, že byly splněny podmínky pro tento postu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Oznámení o kácení dřevin (§ 8 odst. 4 zákona), které bylo provedeno složkami integrovaného záchranného systému z rozhodnutí velitele zásahu při záchranných nebo likvidačních pracích anebo při ochraně obyvatelstva, obsahuje označení místa, kde se dřeviny nacházely (katastrální území a číslo parcely nebo adresu) a jejich množství a druh, popřípadě r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6" w:name="0012"/>
      <w:bookmarkStart w:id="17" w:name="0012"/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18" w:name="0013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dobí, ve kterém se kácení dřevin zpravidla provád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ácení dřevin se provádí zpravidla v období jejich vegetačního klidu. Obdobím vegetačního klidu se rozumí období přirozeného útlumu fyziologických a ekologických funkcí dřev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9" w:name="0014"/>
      <w:bookmarkStart w:id="20" w:name="0014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ST DRUH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21" w:name="0015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měna vyhlášky, kterou se provádějí některá ustanovení zákona o ochraně přírody</w:t>
        <w:br/>
        <w:t>a kraj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22" w:name="0016"/>
      <w:bookmarkStart w:id="23" w:name="0016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vyhlášce č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95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ou se provádějí některá ustanovení zákona České národní rady č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14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ochraně přírody a krajiny, ve znění vyhlášky č.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05/199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00/199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85/200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90/200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16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81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573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574/2004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452/2005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75/2006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425/2006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96/200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41/200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67/2007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60/2008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75/2008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0/200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62/2009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89/201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hlášky č.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7/2011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vyhlášky č.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93/201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e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rušu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24" w:name="0017"/>
      <w:bookmarkStart w:id="25" w:name="0017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ST TŘE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26" w:name="0018"/>
      <w:bookmarkEnd w:id="26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27" w:name="0019"/>
      <w:bookmarkStart w:id="28" w:name="0019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§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ato vyhláška nabývá účinnosti dnem 1. listopadu 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r: Mgr. Chalupa v.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y:</w:t>
      </w:r>
    </w:p>
    <w:p>
      <w:pPr>
        <w:pStyle w:val="Normal"/>
        <w:spacing w:lineRule="auto" w:line="240" w:before="0" w:after="0"/>
        <w:rPr/>
      </w:pPr>
      <w:bookmarkStart w:id="29" w:name="f3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Příloha vyhlášky č. 26/2007 Sb., kterou se provádí zákon č.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265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zápisech vlastnických a jiných věcných práv k nemovitostem, ve znění pozdějších předpisů, a zákon č.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44/1992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 katastru nemovitostí České republiky (katastrální zákon), ve znění pozdějších předpisů, (katastrální vyhlášk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30" w:name="f4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47 odst. 2 písm. b) zákona č. 254/2001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 vodách a o změně některých zákonů (vodní zákon), ve znění zákona č.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150/2010 Sb.</w:t>
        </w:r>
      </w:hyperlink>
    </w:p>
    <w:p>
      <w:pPr>
        <w:pStyle w:val="Normal"/>
        <w:spacing w:lineRule="auto" w:line="240" w:before="0" w:after="0"/>
        <w:rPr/>
      </w:pPr>
      <w:bookmarkStart w:id="31" w:name="f5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)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24 odst. 3 písm. g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25 odst. 3 písm. g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§58 odst. 1 písm. f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 §59 odst. 1 písm. g) zákona č. 458/200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 podmínkách podnikání a o výkonu státní správy v energetických odvětvích a o změně některých zákonů (energetický zákon), ve znění pozdějších předpisů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ynawebu.cz/cgi-bin/khm.cgi?typ=1&amp;page=khc:SB92114A" TargetMode="External"/><Relationship Id="rId3" Type="http://schemas.openxmlformats.org/officeDocument/2006/relationships/hyperlink" Target="http://www.zakonynawebu.cz/cgi-bin/khm.cgi?typ=1&amp;page=khc:SB92114A" TargetMode="External"/><Relationship Id="rId4" Type="http://schemas.openxmlformats.org/officeDocument/2006/relationships/hyperlink" Target="http://www.zakonynawebu.cz/cgi-bin/khm.cgi?typ=1&amp;page=khc:SB92114A" TargetMode="External"/><Relationship Id="rId5" Type="http://schemas.openxmlformats.org/officeDocument/2006/relationships/hyperlink" Target="http://www.zakonynawebu.cz/cgi-bin/khm.cgi?typ=1&amp;page=khc:SBA9349A" TargetMode="External"/><Relationship Id="rId6" Type="http://schemas.openxmlformats.org/officeDocument/2006/relationships/hyperlink" Target="http://www.zakonynawebu.cz/cgi-bin/khm.cgi?typ=1&amp;page=khc:SB92114A" TargetMode="External"/><Relationship Id="rId7" Type="http://schemas.openxmlformats.org/officeDocument/2006/relationships/hyperlink" Target="http://www.zakonynawebu.cz/cgi-bin/khm.cgi?typ=1&amp;page=khc:SB92114A" TargetMode="External"/><Relationship Id="rId8" Type="http://schemas.openxmlformats.org/officeDocument/2006/relationships/hyperlink" Target="http://www.zakonynawebu.cz/cgi-bin/khm.cgi?typ=1&amp;page=khc:SB92114A" TargetMode="External"/><Relationship Id="rId9" Type="http://schemas.openxmlformats.org/officeDocument/2006/relationships/hyperlink" Target="http://www.zakonynawebu.cz/cgi-bin/khm.cgi?typ=1&amp;page=khc:SB92114A" TargetMode="External"/><Relationship Id="rId10" Type="http://schemas.openxmlformats.org/officeDocument/2006/relationships/hyperlink" Target="http://www.zakonynawebu.cz/cgi-bin/khm.cgi?typ=1&amp;page=khc:SB92114A" TargetMode="External"/><Relationship Id="rId11" Type="http://schemas.openxmlformats.org/officeDocument/2006/relationships/hyperlink" Target="http://www.zakonynawebu.cz/cgi-bin/khm.cgi?typ=1&amp;page=khc:SB92114A" TargetMode="External"/><Relationship Id="rId12" Type="http://schemas.openxmlformats.org/officeDocument/2006/relationships/hyperlink" Target="http://www.zakonynawebu.cz/cgi-bin/khm.cgi?typ=1&amp;page=khc:SB92114A" TargetMode="External"/><Relationship Id="rId13" Type="http://schemas.openxmlformats.org/officeDocument/2006/relationships/hyperlink" Target="http://www.zakonynawebu.cz/cgi-bin/khm.cgi?typ=1&amp;page=khc:SB92395A" TargetMode="External"/><Relationship Id="rId14" Type="http://schemas.openxmlformats.org/officeDocument/2006/relationships/hyperlink" Target="http://www.zakonynawebu.cz/cgi-bin/khm.cgi?typ=1&amp;page=khc:SB92114A" TargetMode="External"/><Relationship Id="rId15" Type="http://schemas.openxmlformats.org/officeDocument/2006/relationships/hyperlink" Target="http://www.zakonynawebu.cz/cgi-bin/khm.cgi?typ=1&amp;page=khc:SB97105A" TargetMode="External"/><Relationship Id="rId16" Type="http://schemas.openxmlformats.org/officeDocument/2006/relationships/hyperlink" Target="http://www.zakonynawebu.cz/cgi-bin/khm.cgi?typ=1&amp;page=khc:SB99200A" TargetMode="External"/><Relationship Id="rId17" Type="http://schemas.openxmlformats.org/officeDocument/2006/relationships/hyperlink" Target="http://www.zakonynawebu.cz/cgi-bin/khm.cgi?typ=1&amp;page=khc:SBA0085A" TargetMode="External"/><Relationship Id="rId18" Type="http://schemas.openxmlformats.org/officeDocument/2006/relationships/hyperlink" Target="http://www.zakonynawebu.cz/cgi-bin/khm.cgi?typ=1&amp;page=khc:SBA0190A" TargetMode="External"/><Relationship Id="rId19" Type="http://schemas.openxmlformats.org/officeDocument/2006/relationships/hyperlink" Target="http://www.zakonynawebu.cz/cgi-bin/khm.cgi?typ=1&amp;page=khc:SBA4116A" TargetMode="External"/><Relationship Id="rId20" Type="http://schemas.openxmlformats.org/officeDocument/2006/relationships/hyperlink" Target="http://www.zakonynawebu.cz/cgi-bin/khm.cgi?typ=1&amp;page=khc:SBA4381A" TargetMode="External"/><Relationship Id="rId21" Type="http://schemas.openxmlformats.org/officeDocument/2006/relationships/hyperlink" Target="http://www.zakonynawebu.cz/cgi-bin/khm.cgi?typ=1&amp;page=khc:SBA4573A" TargetMode="External"/><Relationship Id="rId22" Type="http://schemas.openxmlformats.org/officeDocument/2006/relationships/hyperlink" Target="http://www.zakonynawebu.cz/cgi-bin/khm.cgi?typ=1&amp;page=khc:SBA4574A" TargetMode="External"/><Relationship Id="rId23" Type="http://schemas.openxmlformats.org/officeDocument/2006/relationships/hyperlink" Target="http://www.zakonynawebu.cz/cgi-bin/khm.cgi?typ=1&amp;page=khc:SBA5452A" TargetMode="External"/><Relationship Id="rId24" Type="http://schemas.openxmlformats.org/officeDocument/2006/relationships/hyperlink" Target="http://www.zakonynawebu.cz/cgi-bin/khm.cgi?typ=1&amp;page=khc:SBA6175A" TargetMode="External"/><Relationship Id="rId25" Type="http://schemas.openxmlformats.org/officeDocument/2006/relationships/hyperlink" Target="http://www.zakonynawebu.cz/cgi-bin/khm.cgi?typ=1&amp;page=khc:SBA6425A" TargetMode="External"/><Relationship Id="rId26" Type="http://schemas.openxmlformats.org/officeDocument/2006/relationships/hyperlink" Target="http://www.zakonynawebu.cz/cgi-bin/khm.cgi?typ=1&amp;page=khc:SBA7096A" TargetMode="External"/><Relationship Id="rId27" Type="http://schemas.openxmlformats.org/officeDocument/2006/relationships/hyperlink" Target="http://www.zakonynawebu.cz/cgi-bin/khm.cgi?typ=1&amp;page=khc:SBA7141A" TargetMode="External"/><Relationship Id="rId28" Type="http://schemas.openxmlformats.org/officeDocument/2006/relationships/hyperlink" Target="http://www.zakonynawebu.cz/cgi-bin/khm.cgi?typ=1&amp;page=khc:SBA7267A" TargetMode="External"/><Relationship Id="rId29" Type="http://schemas.openxmlformats.org/officeDocument/2006/relationships/hyperlink" Target="http://www.zakonynawebu.cz/cgi-bin/khm.cgi?typ=1&amp;page=khc:SBA8060A" TargetMode="External"/><Relationship Id="rId30" Type="http://schemas.openxmlformats.org/officeDocument/2006/relationships/hyperlink" Target="http://www.zakonynawebu.cz/cgi-bin/khm.cgi?typ=1&amp;page=khc:SBA8075A" TargetMode="External"/><Relationship Id="rId31" Type="http://schemas.openxmlformats.org/officeDocument/2006/relationships/hyperlink" Target="http://www.zakonynawebu.cz/cgi-bin/khm.cgi?typ=1&amp;page=khc:SBA9030A" TargetMode="External"/><Relationship Id="rId32" Type="http://schemas.openxmlformats.org/officeDocument/2006/relationships/hyperlink" Target="http://www.zakonynawebu.cz/cgi-bin/khm.cgi?typ=1&amp;page=khc:SBA9262A" TargetMode="External"/><Relationship Id="rId33" Type="http://schemas.openxmlformats.org/officeDocument/2006/relationships/hyperlink" Target="http://www.zakonynawebu.cz/cgi-bin/khm.cgi?typ=1&amp;page=khc:SBB0189A" TargetMode="External"/><Relationship Id="rId34" Type="http://schemas.openxmlformats.org/officeDocument/2006/relationships/hyperlink" Target="http://www.zakonynawebu.cz/cgi-bin/khm.cgi?typ=1&amp;page=khc:SBB1017A" TargetMode="External"/><Relationship Id="rId35" Type="http://schemas.openxmlformats.org/officeDocument/2006/relationships/hyperlink" Target="http://www.zakonynawebu.cz/cgi-bin/khm.cgi?typ=1&amp;page=khc:SBB2393A" TargetMode="External"/><Relationship Id="rId36" Type="http://schemas.openxmlformats.org/officeDocument/2006/relationships/hyperlink" Target="http://www.zakonynawebu.cz/cgi-bin/khm.cgi?typ=1&amp;page=khc:SB92395A" TargetMode="External"/><Relationship Id="rId37" Type="http://schemas.openxmlformats.org/officeDocument/2006/relationships/hyperlink" Target="http://www.zakonynawebu.cz/cgi-bin/khm.cgi?typ=1&amp;page=khc:SB92265A" TargetMode="External"/><Relationship Id="rId38" Type="http://schemas.openxmlformats.org/officeDocument/2006/relationships/hyperlink" Target="http://www.zakonynawebu.cz/cgi-bin/khm.cgi?typ=1&amp;page=khc:SB92344A" TargetMode="External"/><Relationship Id="rId39" Type="http://schemas.openxmlformats.org/officeDocument/2006/relationships/hyperlink" Target="http://www.zakonynawebu.cz/cgi-bin/khm.cgi?typ=1&amp;page=khc:SBA1254A" TargetMode="External"/><Relationship Id="rId40" Type="http://schemas.openxmlformats.org/officeDocument/2006/relationships/hyperlink" Target="http://www.zakonynawebu.cz/cgi-bin/khm.cgi?typ=1&amp;page=khc:SBB0150A" TargetMode="External"/><Relationship Id="rId41" Type="http://schemas.openxmlformats.org/officeDocument/2006/relationships/hyperlink" Target="http://www.zakonynawebu.cz/cgi-bin/khm.cgi?typ=1&amp;page=khc:SBA0458A" TargetMode="External"/><Relationship Id="rId42" Type="http://schemas.openxmlformats.org/officeDocument/2006/relationships/hyperlink" Target="http://www.zakonynawebu.cz/cgi-bin/khm.cgi?typ=1&amp;page=khc:SBA0458A" TargetMode="External"/><Relationship Id="rId43" Type="http://schemas.openxmlformats.org/officeDocument/2006/relationships/hyperlink" Target="http://www.zakonynawebu.cz/cgi-bin/khm.cgi?typ=1&amp;page=khc:SBA0458A" TargetMode="External"/><Relationship Id="rId44" Type="http://schemas.openxmlformats.org/officeDocument/2006/relationships/hyperlink" Target="http://www.zakonynawebu.cz/cgi-bin/khm.cgi?typ=1&amp;page=khc:SBA0458A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32:00Z</dcterms:created>
  <dc:creator>Ing. Jiří Zapadlo</dc:creator>
  <dc:description/>
  <cp:keywords/>
  <dc:language>en-US</dc:language>
  <cp:lastModifiedBy>Ing. Jiří Zapadlo</cp:lastModifiedBy>
  <dcterms:modified xsi:type="dcterms:W3CDTF">2015-01-12T20:07:00Z</dcterms:modified>
  <cp:revision>3</cp:revision>
  <dc:subject/>
  <dc:title/>
</cp:coreProperties>
</file>